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ի փոփոխությու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12 մայիսի 2020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«Գառնի-Լանջազատ տանող ճանապարհի վերակառուցման նախագծի լրամշակում և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2020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մայիսի </w:t>
      </w:r>
      <w:r>
        <w:rPr>
          <w:rFonts w:cs="Times Armenian" w:ascii="Sylfaen" w:hAnsi="Sylfaen"/>
          <w:b/>
          <w:color w:val="000000"/>
          <w:sz w:val="20"/>
          <w:szCs w:val="20"/>
        </w:rPr>
        <w:t>1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 xml:space="preserve"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Արարատ, Վայոց Ձոր, Սյունիք, Կոտայք, Շիրակ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Երևան քաղաքից և Լանջազատ գյուղի միջով անցնող Գառնի տաճար տանող արևելյան երթուղին սկսվում է Հանրապետության հրապարակում և գնում է դեպի արևելք Սովետաշենի և Նուբարաշենի միջով, ապա հատում է Երևանի շրջանցիկ ճանապարհը (Մ-15), շարունակում է նախ Տ-2-25 տեղական ճանապարհով մինչև Լանջազատ, ապա անցնում է Տ-2-27 տեղական ճանապարհով, կապվում է Հ-3 հանրապետական նշանակության 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​​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ճանապարհին 24 + 600 կմ-ում և շարունակում է Հ-3 հանրապետական 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​​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շանակության ճանապարհով մինչև Գառնի: Այս երթուղու ընդհանուր երկարությունն է 40,2 կմ:</w:t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դհանուր առմամբ այդ ճանապարհը գտնվում է լավ աշխատանքային վիճակում մինչև Լանջազատի վերջը: Լանջազատ գյուղից հետո ճանապարհը գտնվում է անմխիթար վիճակում և առկա է ամբողջական վերականգնման անհրաժեշտություն: Տվյալ ճանապարհային հատվածի զննումը ցույց է տալիս, որ երթևեկելի մասը ամբողջությամբ մաշված է և վերանորոգման կարիք ունի: Բացի այդ, կա մոտ 1.1 կմ երկարություն ունեցող ոլորաներով հատված այս մասում, որտեղ պահանջվում է զգալի միջամտություն, ինչպիսիք են երթևեկելի մասի ընդլայնման համար հողային աշխատանքներ, հենապատերի կառուցում, դրենաժային համակարգի բարելավում: Բացի այդ, երկրորդ ոլորանը ողողվել է վատ ջրահեռացման պատճառով, հետևաբար մեծածավալ հողային աշխատանքներ են անհրաժեշտ:</w:t>
      </w:r>
      <w:r>
        <w:rPr>
          <w:rFonts w:cs="Tahoma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Այս ենթածրագրի շրջանակներում նախատեսվում է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Ուսումնասիրել գոյություն ունեցոզ նախագիծը, համեմատելով նախատեսված ծրագծի ներկայիս վիճակի հետ ճանապարհի ամբողջ երկարությամբ՝ մոտ 16 կմ և անհրաժեշտության</w:t>
      </w:r>
      <w:r>
        <w:rPr>
          <w:rFonts w:cs="Tahoma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պքում նախագծում կատարել համապատասխան փոփոխություններ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Կատարել ճանապարհի մոտ 1 կմ սողանքային տեղամասի երկրաբանական հետազոտություն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Կատարել ճանապարհի  գոյություն ունեցող կառուցվածքների ակնադիտական ուսումնասիրություն, համեմատելով նախագծով նախատեսբված լուծոմների հետ և, անհրաժեշտության դեպքում նախագծում կատարել համապատասխան փոփոխություններ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գծով նախատեսված մոտ 9 կմ գրունտային ծածկով նախատեսված հատվածում նախատեսել ասֆալտբետոնե ծածկույթ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Կատարել աշխատանքային ծավալների վերահաշվարկ, համաձայն նախագծում կատարված փոփոխությունների և ներկայացնել նոր ամբողջական ծավալաթեր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Պայմանագրերի ստորագրման նախատեսվող ժամկետն է մայիս, 2020թ.: Ծառայությունները կմատուցվեն 75 օրվա ընթացքում նախագծային առաջադրանքի իրականացման համար, իսկ հեղինակային հսկողությունը կիրականացվի շինարարական աշխատանքների ամբողջ ընթացքում՝ նախատեսվում է տասներկու ամիս: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Ժամանակի վրա հիմնված՝ հեղինակային հսկողությ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Խորհրդատուն պետք է`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Նախա</w:t>
      </w:r>
      <w:r>
        <w:rPr>
          <w:rFonts w:eastAsia="Times New Roman" w:cs="Times Armenian" w:ascii="Sylfaen" w:hAnsi="Sylfaen"/>
          <w:sz w:val="20"/>
          <w:szCs w:val="20"/>
          <w:lang w:val="hy-AM"/>
        </w:rPr>
        <w:t>գ</w:t>
      </w:r>
      <w:r>
        <w:rPr>
          <w:rFonts w:eastAsia="Times New Roman" w:cs="Sylfaen" w:ascii="Sylfaen" w:hAnsi="Sylfaen"/>
          <w:sz w:val="20"/>
          <w:szCs w:val="20"/>
          <w:lang w:val="hy-AM"/>
        </w:rPr>
        <w:t>ծային առաջադրանքի մշակման ընթացքում օժանդակել Պատվիրատուի մասնա</w:t>
      </w:r>
      <w:r>
        <w:rPr>
          <w:rFonts w:eastAsia="Times New Roman" w:cs="Times Armenian" w:ascii="Sylfaen" w:hAnsi="Sylfaen"/>
          <w:sz w:val="20"/>
          <w:szCs w:val="20"/>
          <w:lang w:val="hy-AM"/>
        </w:rPr>
        <w:t>գ</w:t>
      </w:r>
      <w:r>
        <w:rPr>
          <w:rFonts w:eastAsia="Times New Roman" w:cs="Sylfaen" w:ascii="Sylfaen" w:hAnsi="Sylfaen"/>
          <w:sz w:val="20"/>
          <w:szCs w:val="20"/>
          <w:lang w:val="hy-AM"/>
        </w:rPr>
        <w:t>ետներին և տրամադրել անհրաժեշտ տեղեկություններ նախատեսվող կառույցին ներկայացվող նորմատիվ պահանջների վերաբերյալ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Մասնակցել պատվիրատուի կողմից կազմակերվող ուսոցողական և տեղեկատվական բնույթի դասընթացներին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Մասնակցել և աջակցել ՀՀ օրենսդրության համաձայն նախագծի վերաբերյալ կազմակերպվելիք հանրային լսումների աշխատանքներին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Տեղում ստուգել ներկայացված տեխնիկական պայմանների և այլ ելակետային տվյալների համապատասխանությունը իրականությանը և նախագծային պահանջներին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Ապահովել նախա</w:t>
      </w:r>
      <w:r>
        <w:rPr>
          <w:rFonts w:eastAsia="Times New Roman" w:cs="Times Armenian" w:ascii="Sylfaen" w:hAnsi="Sylfaen"/>
          <w:sz w:val="20"/>
          <w:szCs w:val="20"/>
          <w:lang w:val="hy-AM"/>
        </w:rPr>
        <w:t>գ</w:t>
      </w:r>
      <w:r>
        <w:rPr>
          <w:rFonts w:eastAsia="Times New Roman" w:cs="Sylfaen" w:ascii="Sylfaen" w:hAnsi="Sylfaen"/>
          <w:sz w:val="20"/>
          <w:szCs w:val="20"/>
          <w:lang w:val="hy-AM"/>
        </w:rPr>
        <w:t>ծային աշխատանքների իրականացումը ըստ Պատվիրատուի հետ համաձայնեցված ժամանակացույցի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Իրականացնել առաջադրանքը համաձայն հանձնարարության, առկա նորմերի և Պատվիրատուի պահանջների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Ներկայացնել լուծումների էսքիզային տարբերակները համաձայն ժամանակացույցի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Նախա</w:t>
      </w:r>
      <w:r>
        <w:rPr>
          <w:rFonts w:eastAsia="Times New Roman" w:cs="Times Armenian" w:ascii="Sylfaen" w:hAnsi="Sylfaen"/>
          <w:sz w:val="20"/>
          <w:szCs w:val="20"/>
          <w:lang w:val="hy-AM"/>
        </w:rPr>
        <w:t>գ</w:t>
      </w:r>
      <w:r>
        <w:rPr>
          <w:rFonts w:eastAsia="Times New Roman" w:cs="Sylfaen" w:ascii="Sylfaen" w:hAnsi="Sylfaen"/>
          <w:sz w:val="20"/>
          <w:szCs w:val="20"/>
          <w:lang w:val="hy-AM"/>
        </w:rPr>
        <w:t>իծը մշակելիս առաջնորդվել սեյսմակայունության նորմատիվ պահանջներով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Հաշվի առնելով պատվիրատուի դիտողությունները և մեկնաբանությունները, կատարել համապատասխան փոփոխություններ նախագծում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Հաշվի առնել նախա</w:t>
      </w:r>
      <w:r>
        <w:rPr>
          <w:rFonts w:eastAsia="Times New Roman" w:cs="Times Armenian" w:ascii="Sylfaen" w:hAnsi="Sylfaen"/>
          <w:sz w:val="20"/>
          <w:szCs w:val="20"/>
          <w:lang w:val="hy-AM"/>
        </w:rPr>
        <w:t>գ</w:t>
      </w:r>
      <w:r>
        <w:rPr>
          <w:rFonts w:eastAsia="Times New Roman" w:cs="Sylfaen" w:ascii="Sylfaen" w:hAnsi="Sylfaen"/>
          <w:sz w:val="20"/>
          <w:szCs w:val="20"/>
          <w:lang w:val="hy-AM"/>
        </w:rPr>
        <w:t>ծի փորձաքննությունների (բնապահպանական, տեխնիկական անվտանգության և այլն) դիտողություններն ու առաջարկները:</w:t>
      </w:r>
    </w:p>
    <w:p>
      <w:pPr>
        <w:pStyle w:val="Normal"/>
        <w:numPr>
          <w:ilvl w:val="0"/>
          <w:numId w:val="3"/>
        </w:numPr>
        <w:spacing w:before="0" w:after="0"/>
        <w:ind w:left="180" w:hanging="27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Ծրագրի ավարտից հետո համաձայնեցնել վերջնական նախագիծը շահագրգիռ կողմերի հետ</w:t>
      </w:r>
      <w:r>
        <w:rPr>
          <w:rFonts w:ascii="Sylfaen" w:hAnsi="Sylfaen" w:cs="MS Mincho;ＭＳ 明朝" w:eastAsia="MS Mincho;ＭＳ 明朝"/>
          <w:sz w:val="20"/>
          <w:szCs w:val="20"/>
          <w:lang w:val="hy-AM" w:eastAsia="zh-CN"/>
        </w:rPr>
        <w:t>（</w:t>
      </w:r>
      <w:r>
        <w:rPr>
          <w:rFonts w:eastAsia="Times New Roman" w:cs="Sylfaen" w:ascii="Sylfaen" w:hAnsi="Sylfaen"/>
          <w:sz w:val="20"/>
          <w:szCs w:val="20"/>
          <w:lang w:val="hy-AM" w:eastAsia="zh-CN"/>
        </w:rPr>
        <w:t>Համայնքերի ղեկավարների, շահառու կազմակերպությունների, և այլն</w:t>
      </w:r>
      <w:r>
        <w:rPr>
          <w:rFonts w:ascii="Sylfaen" w:hAnsi="Sylfaen" w:cs="MS Mincho;ＭＳ 明朝" w:eastAsia="MS Mincho;ＭＳ 明朝"/>
          <w:sz w:val="20"/>
          <w:szCs w:val="20"/>
          <w:lang w:val="hy-AM" w:eastAsia="zh-CN"/>
        </w:rPr>
        <w:t>）</w:t>
      </w:r>
      <w:r>
        <w:rPr>
          <w:rFonts w:ascii="Sylfaen" w:hAnsi="Sylfaen" w:cs="Sylfaen" w:eastAsia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ձայն ՀՀ օրենքի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180" w:hanging="270"/>
        <w:contextualSpacing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ՀՀ օրենսդրությամբ սահմանված դեպքերում, պատրաստել և բնապահպանական պետական փորձաքննության ներկայացնել նախագծի բնապահպանական ազդեցությունների վերաբերյալ նախնական գնահատման հայտ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Spacing"/>
        <w:numPr>
          <w:ilvl w:val="1"/>
          <w:numId w:val="1"/>
        </w:numPr>
        <w:spacing w:lineRule="auto" w:line="276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Կազմակերպության ընդհանուր փորձառությունը՝ տարիներով</w:t>
      </w:r>
      <w:r>
        <w:rPr>
          <w:rFonts w:cs="Sylfaen" w:ascii="Sylfaen" w:hAnsi="Sylfaen"/>
          <w:b/>
          <w:bCs/>
          <w:i/>
          <w:color w:val="000000"/>
          <w:sz w:val="20"/>
          <w:szCs w:val="20"/>
        </w:rPr>
        <w:t>,</w:t>
      </w:r>
    </w:p>
    <w:p>
      <w:pPr>
        <w:pStyle w:val="NoSpacing"/>
        <w:numPr>
          <w:ilvl w:val="1"/>
          <w:numId w:val="1"/>
        </w:numPr>
        <w:spacing w:lineRule="auto" w:line="276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Վերջին հինգ տարիների ընթացքում Ճանապարհների վերանորոգման (բացառությամբ փոսային նորոգումների), վերակառուցման, կառուցման  նախագծերի մշակման փորձ,</w:t>
      </w:r>
    </w:p>
    <w:p>
      <w:pPr>
        <w:pStyle w:val="NoSpacing"/>
        <w:numPr>
          <w:ilvl w:val="1"/>
          <w:numId w:val="1"/>
        </w:numPr>
        <w:spacing w:lineRule="auto" w:line="276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նախագծերի մշակման փոր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կազմակերպության կանոնադրությունն ու գրանցման վկայականը, կազմակերպության փորձառությունը հավաստող նախկինում կատարած աշխատանքների ցանկը, և պայմանագիր շնորհելու դեպքում նաև տրանսպորտային  օբյեկտների նախագծային փաստաթղթերի՝ տրանսպոտային ուղիների (ավտոմոբիլային ճանապարհներ, երթուղային գծեր և օդանավակայաններ) լիցենզիա), որոնք</w:t>
      </w:r>
      <w:r>
        <w:rPr>
          <w:rFonts w:cs="Sylfaen" w:ascii="Sylfaen" w:hAnsi="Sylfaen"/>
          <w:sz w:val="20"/>
          <w:szCs w:val="20"/>
          <w:lang w:val="hy-AM"/>
        </w:rPr>
        <w:t xml:space="preserve">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0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յիսի 1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eastAsia="Calibri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19-04-04T12:11:00Z</cp:lastPrinted>
  <dcterms:modified xsi:type="dcterms:W3CDTF">2020-05-13T06:08:00Z</dcterms:modified>
  <cp:revision>56</cp:revision>
  <dc:subject/>
  <dc:title/>
</cp:coreProperties>
</file>